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highlight w:val="magenta"/>
                <w:u w:val="single"/>
              </w:rPr>
            </w:pPr>
            <w:r>
              <w:rPr>
                <w:color w:val="FFFFFF"/>
                <w:sz w:val="24"/>
              </w:rPr>
              <w:t xml:space="preserve">  </w:t>
            </w:r>
            <w:r>
              <w:rPr>
                <w:sz w:val="24"/>
                <w:highlight w:val="magenta"/>
                <w:u w:val="single"/>
              </w:rPr>
              <w:t xml:space="preserve">Cuadro comparativo Platón y Aristóteles. </w:t>
            </w:r>
          </w:p>
          <w:p>
            <w:pPr>
              <w:pStyle w:val="Normal"/>
              <w:rPr>
                <w:sz w:val="24"/>
                <w:highlight w:val="magenta"/>
                <w:u w:val="single"/>
              </w:rPr>
            </w:pPr>
            <w:r>
              <w:rPr>
                <w:sz w:val="24"/>
                <w:highlight w:val="magenta"/>
                <w:u w:val="single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320" w:leader="none"/>
              </w:tabs>
              <w:ind w:left="1320" w:hanging="360"/>
              <w:rPr>
                <w:sz w:val="24"/>
                <w:highlight w:val="cyan"/>
                <w:u w:val="single"/>
              </w:rPr>
            </w:pPr>
            <w:r>
              <w:rPr>
                <w:sz w:val="24"/>
                <w:highlight w:val="cyan"/>
                <w:u w:val="single"/>
              </w:rPr>
              <w:t>El alma en PLATÓ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i/>
              </w:rPr>
              <w:t>Origen</w:t>
            </w:r>
            <w:r>
              <w:rPr>
                <w:i/>
              </w:rPr>
              <w:t>:</w:t>
            </w:r>
            <w:r>
              <w:rPr/>
              <w:t xml:space="preserve">     (Existen dos Mundos)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  <w:u w:val="single"/>
              </w:rPr>
            </w:pPr>
            <w:r>
              <w:rPr/>
              <w:t xml:space="preserve">   </w:t>
            </w:r>
            <w:r>
              <w:rPr>
                <w:highlight w:val="magenta"/>
                <w:u w:val="single"/>
              </w:rPr>
              <w:t>Cuadro comparativo de la antropología.</w:t>
            </w:r>
          </w:p>
          <w:p>
            <w:pPr>
              <w:pStyle w:val="Normal"/>
              <w:jc w:val="both"/>
              <w:rPr>
                <w:highlight w:val="magenta"/>
                <w:u w:val="single"/>
              </w:rPr>
            </w:pPr>
            <w:r>
              <w:rPr>
                <w:highlight w:val="magenta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El alma en ARISTÓTELES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 xml:space="preserve"> </w:t>
            </w:r>
            <w:r>
              <w:rPr/>
              <w:t>(Sólo existe este Mundo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* Preexiste en el Mundo de las Ideas, con los dioses inmortales, cae en nuestro Mundo Sensible en un cuerpo mortal, que es la *cárcel del alma, de la que ha de salir para “volver” allí al Mundo de las Ide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Recoge las teorías que la distinguen por ser: 1) causa del movimiento, 2) capacidad de sensación y 3) es incorpórea. 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i/>
              </w:rPr>
              <w:t>Parecer ser una sustancia independiente engendrada en nosotro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sz w:val="24"/>
              </w:rPr>
              <w:t>Naturaleza</w:t>
            </w:r>
            <w:r>
              <w:rPr>
                <w:i/>
                <w:sz w:val="24"/>
              </w:rPr>
              <w:t>: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highlight w:val="cyan"/>
              </w:rPr>
              <w:t>Inmortal y eterna</w:t>
            </w:r>
            <w:r>
              <w:rPr>
                <w:sz w:val="24"/>
              </w:rPr>
              <w:t>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highlight w:val="yellow"/>
              </w:rPr>
              <w:t>Parece ser imperecedera</w:t>
            </w:r>
            <w:r>
              <w:rPr/>
              <w:t>.</w:t>
            </w:r>
          </w:p>
        </w:tc>
      </w:tr>
      <w:tr>
        <w:trPr>
          <w:trHeight w:val="64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*Alma racional, sede de la verdad. Preexiste. Sale del cuerpo como un soplo..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Alma contemplativa = lo + divino (Nous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Deseo de inmortalidad en el Hombre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sz w:val="24"/>
              </w:rPr>
              <w:t>Estructura: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highlight w:val="cyan"/>
              </w:rPr>
              <w:t>Triparti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highlight w:val="yellow"/>
              </w:rPr>
              <w:t>Bipartita</w:t>
            </w:r>
            <w:r>
              <w:rPr/>
              <w:t xml:space="preserve">  </w:t>
            </w:r>
          </w:p>
        </w:tc>
      </w:tr>
      <w:tr>
        <w:trPr>
          <w:trHeight w:val="160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*Alma racional: es inmortal sede / razó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lma irascible: pasión noble/ mort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lma concupiscible: bajas pasion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La parte irracional está en contacto con los instintos, deseos y pasiones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Alma racional: sede /inteligencia (Nous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lma irracional: apetitos de la volunta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lma irracional: apetitos corporal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El alma es una sustancia como form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l cuerpo es una sustancia como materia.</w:t>
            </w:r>
          </w:p>
        </w:tc>
      </w:tr>
      <w:tr>
        <w:trPr>
          <w:trHeight w:val="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i/>
                <w:sz w:val="24"/>
              </w:rPr>
              <w:t>Relación alma /cuerpo: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  <w:highlight w:val="cyan"/>
              </w:rPr>
              <w:t>Accidental</w:t>
            </w:r>
            <w:r>
              <w:rPr>
                <w:sz w:val="24"/>
              </w:rPr>
              <w:t>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highlight w:val="yellow"/>
              </w:rPr>
              <w:t>Sustancial.</w:t>
            </w:r>
            <w:r>
              <w:rPr/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*El cuerpo y el alma forman el ser mortal. </w:t>
            </w:r>
            <w:r>
              <w:rPr>
                <w:i/>
                <w:sz w:val="24"/>
              </w:rPr>
              <w:t>Guerras, revoluciones nadie las causa sino el cuerpo y sus deseos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>*El cuerpo es corruptible. La divinidad forma antes el alma que el cuerpo, que es visible y divisible, sus virtudes: salud, fortaleza y belleza. El cuerpo tiene tres impulsos enfermizos: comida, bebida y procreació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*Alma y cuerpo: ambos forman el ser vivo.</w:t>
            </w:r>
          </w:p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 xml:space="preserve">*El alma vegetativa y el alma sensitiva son compartidas con el animal, es el alma inferior. </w:t>
            </w:r>
          </w:p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 xml:space="preserve">*Las virtudes del cuerpo son la salud, la fortaleza y la belleza. </w:t>
            </w:r>
          </w:p>
          <w:p>
            <w:pPr>
              <w:pStyle w:val="Textoindependiente2"/>
              <w:rPr/>
            </w:pPr>
            <w:r>
              <w:rPr>
                <w:sz w:val="24"/>
              </w:rPr>
              <w:t>El cuerpo tiene pasiones y apetitos por naturalez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El alma es, de algún modo todas las cosa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El alma es la forma natural de un cuerpo</w:t>
            </w:r>
            <w:r>
              <w:rPr/>
              <w:t>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i/>
                <w:sz w:val="24"/>
                <w:bdr w:val="single" w:sz="4" w:space="0" w:color="000000"/>
              </w:rPr>
              <w:t>Relación fisiológica</w:t>
            </w:r>
            <w:r>
              <w:rPr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highlight w:val="cyan"/>
                <w:bdr w:val="single" w:sz="4" w:space="0" w:color="000000"/>
              </w:rPr>
              <w:t>mente/cuerpo/cerebro</w:t>
            </w:r>
            <w:r>
              <w:rPr>
                <w:sz w:val="24"/>
                <w:bdr w:val="single" w:sz="4" w:space="0" w:color="000000"/>
              </w:rPr>
              <w:t xml:space="preserve">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*Desde el cerebro y la médula, ha tendido el dios los lazos del alma entera y ha formado en torno a la médula el conjunto del cuerpo. Influencia en Descart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dr w:val="single" w:sz="4" w:space="0" w:color="000000"/>
              </w:rPr>
              <w:t xml:space="preserve">El </w:t>
            </w:r>
            <w:r>
              <w:rPr>
                <w:highlight w:val="yellow"/>
                <w:bdr w:val="single" w:sz="4" w:space="0" w:color="000000"/>
              </w:rPr>
              <w:t>alma está unida al cuerpo</w:t>
            </w:r>
            <w:r>
              <w:rPr>
                <w:bdr w:val="single" w:sz="4" w:space="0" w:color="000000"/>
              </w:rPr>
              <w:t>; ¿cómo?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 xml:space="preserve">               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¿qué parte del cuerpo mantiene totalizada la mente y de qué manera lo hace? ¿Relación del alma bipartita con cuerpo?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i el ojo fuera un animal, el alma, la vist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sz w:val="24"/>
              </w:rPr>
              <w:t xml:space="preserve">Operaciones del alma: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highlight w:val="cyan"/>
              </w:rPr>
              <w:t>Buscar la Verdad</w:t>
            </w:r>
            <w:r>
              <w:rPr>
                <w:sz w:val="24"/>
              </w:rPr>
              <w:t>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licidad = </w:t>
            </w:r>
            <w:r>
              <w:rPr>
                <w:highlight w:val="yellow"/>
              </w:rPr>
              <w:t>vida teorética o contemplativa</w:t>
            </w:r>
            <w:r>
              <w:rPr/>
              <w:t>.</w:t>
            </w:r>
          </w:p>
        </w:tc>
      </w:tr>
      <w:tr>
        <w:trPr>
          <w:trHeight w:val="228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*Desligarla del cuerpo, acostumbrar al alma a concentrarse en sí misma...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La filosofía es el diálogo interior del alma consigo misma. Proceso de purificación.</w:t>
            </w:r>
          </w:p>
          <w:p>
            <w:pPr>
              <w:pStyle w:val="Normal"/>
              <w:rPr/>
            </w:pPr>
            <w:r>
              <w:rPr/>
              <w:t>*Amar la Sabiduría, la Justicia y el Bien.</w:t>
            </w:r>
          </w:p>
          <w:p>
            <w:pPr>
              <w:pStyle w:val="Normal"/>
              <w:rPr/>
            </w:pPr>
            <w:r>
              <w:rPr/>
              <w:t xml:space="preserve">Practicar las virtudes del alma: prudencia, valor y templan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armonía de virtudes lleva a la felicidad: conocimiento del Bien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Conocer, percibir, desear y otros apetitos. </w:t>
            </w:r>
            <w:r>
              <w:rPr>
                <w:i/>
              </w:rPr>
              <w:t>El alma es aquello por lo que vivimos, sentimos y pensamos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i/>
              </w:rPr>
              <w:t>La mente es lo más divino que hay en nosotros</w:t>
            </w:r>
            <w:r>
              <w:rPr/>
              <w:t xml:space="preserve">. </w:t>
            </w:r>
            <w:r>
              <w:rPr>
                <w:i/>
              </w:rPr>
              <w:t>Cuando el alma está separada, ella es su propia verdad y nada más, y sólo esto es inmortal y eterno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actividad del intelecto conforme a la virtud es la felicidad perfecta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57:00Z</dcterms:created>
  <dc:creator>Yo</dc:creator>
  <dc:description/>
  <cp:keywords/>
  <dc:language>en-US</dc:language>
  <cp:lastModifiedBy>José María Callejas Berdonés</cp:lastModifiedBy>
  <dcterms:modified xsi:type="dcterms:W3CDTF">2017-12-11T17:57:00Z</dcterms:modified>
  <cp:revision>2</cp:revision>
  <dc:subject/>
  <dc:title>Cuadro comparativo de la antropología de Platón con la de Aristóteles</dc:title>
</cp:coreProperties>
</file>