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>
          <w:u w:val="single"/>
        </w:rPr>
        <w:t>Programación de Ética 4º ESO. Curso Académico 2004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loque 1: El papel de la moral en nuestra vid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.2. Una ética para la convivencia democrátic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.3. El ideal de los Derechos Humanos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i/>
                <w:iCs/>
                <w:highlight w:val="yellow"/>
              </w:rPr>
              <w:t>Unidad 1.</w:t>
            </w:r>
            <w:r>
              <w:rPr>
                <w:highlight w:val="yellow"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  <w:u w:val="single"/>
              </w:rPr>
              <w:t>ÉTICA Y   PERSO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a. Diferencia entre conducta animal y human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b. Los actos humanos y sus consecuencia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c. Concepto de persona. Ética y moral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d. Razón, voluntad y persona. Los hábito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e. Origen y distinción entre valores y norma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f.  Diversidad cultural y relativismo moral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highlight w:val="yellow"/>
              </w:rPr>
              <w:t xml:space="preserve">Unidad 2.  </w:t>
            </w:r>
            <w:r>
              <w:rPr>
                <w:b/>
                <w:bCs/>
                <w:i/>
                <w:iCs/>
                <w:highlight w:val="yellow"/>
                <w:u w:val="single"/>
              </w:rPr>
              <w:t>ÉTICAS DE LOS FIN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a. Del sentimiento a la razón moral. Criterio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b. El ideal ético de la felicidad en Grecia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c. El utilitarismo en la ética. Autorrealización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highlight w:val="yellow"/>
              </w:rPr>
              <w:t xml:space="preserve">Unidad 3.  </w:t>
            </w:r>
            <w:r>
              <w:rPr>
                <w:b/>
                <w:bCs/>
                <w:i/>
                <w:iCs/>
                <w:highlight w:val="yellow"/>
                <w:u w:val="single"/>
              </w:rPr>
              <w:t>ÉTICAS DEL DEBE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a. Persona racional y criterio de moralidad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b. Concepto y distinción de los imperativos kantianos: categórico e hipotético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c. Dignidad, autonomía y heteronomía moral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d. Libertad, legitimidad y normas sociale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cyan"/>
                <w:u w:val="single"/>
              </w:rPr>
            </w:pPr>
            <w:r>
              <w:rPr>
                <w:i/>
                <w:iCs/>
                <w:highlight w:val="cyan"/>
              </w:rPr>
              <w:t xml:space="preserve">Unidad 4.    </w:t>
            </w:r>
            <w:r>
              <w:rPr>
                <w:b/>
                <w:bCs/>
                <w:i/>
                <w:iCs/>
                <w:highlight w:val="cyan"/>
                <w:u w:val="single"/>
              </w:rPr>
              <w:t>PERSONA Y DEMOCRAC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cyan"/>
                <w:u w:val="single"/>
              </w:rPr>
            </w:pPr>
            <w:r>
              <w:rPr>
                <w:b/>
                <w:bCs/>
                <w:i/>
                <w:iCs/>
                <w:highlight w:val="cyan"/>
                <w:u w:val="single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a.- Origen y tipos de normas sociales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b.- De la ética individual a la ética social. La libertad y la justicia en la sociedad democrática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4c.- Familia y sociedad.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highlight w:val="cyan"/>
              </w:rPr>
              <w:t xml:space="preserve">Unidad 5.   </w:t>
            </w:r>
            <w:r>
              <w:rPr>
                <w:b/>
                <w:bCs/>
                <w:i/>
                <w:iCs/>
                <w:highlight w:val="cyan"/>
                <w:u w:val="single"/>
              </w:rPr>
              <w:t>ESTADO Y DERECH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cyan"/>
                <w:u w:val="single"/>
              </w:rPr>
            </w:pPr>
            <w:r>
              <w:rPr>
                <w:b/>
                <w:bCs/>
                <w:i/>
                <w:iCs/>
                <w:highlight w:val="cyan"/>
                <w:u w:val="single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5a.- Origen del Estado y la división de poderes.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5b.- Obediencia y desobediencia civil. El poder político y su legitimidad.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c.- Autoridad y libertad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highlight w:val="cyan"/>
              </w:rPr>
              <w:t xml:space="preserve">Unidad 6.  </w:t>
            </w:r>
            <w:r>
              <w:rPr>
                <w:b/>
                <w:bCs/>
                <w:i/>
                <w:iCs/>
                <w:highlight w:val="cyan"/>
                <w:u w:val="single"/>
              </w:rPr>
              <w:t>DEMOCRACIA Y CIUDADANÍA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6a.-  Origen y meta de la democracia. Soberanía y voluntad popular.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6b.-  Principios y reglas de la democracia. La tolerancia.  Derechos de las minorías, de la mujer y de la infancia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c.-  Organización de la democracia. Sufragio universal. Constitución. Derechos y libertades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  <w:t xml:space="preserve">Unidad 7. </w:t>
            </w:r>
            <w:r>
              <w:rPr>
                <w:b/>
                <w:bCs/>
                <w:i/>
                <w:iCs/>
                <w:highlight w:val="green"/>
                <w:u w:val="single"/>
              </w:rPr>
              <w:t>IDEAL DE LOS D. HUMANOS</w:t>
            </w:r>
            <w:r>
              <w:rPr>
                <w:i/>
                <w:iCs/>
                <w:highlight w:val="green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  <w:t xml:space="preserve">         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 a.- Conceptos básicos de la doctrina de los derechos humanos. Hitos históricos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Ética universal. Libertad, igualdad, solidaridad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Capacidades de las personas y derechos.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 b.- D. U. D. H. de 1948. Derechos en el mundo actual. Genocidios. Personas y culturas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highlight w:val="green"/>
              </w:rPr>
              <w:t xml:space="preserve">Unidad 8. </w:t>
            </w:r>
            <w:r>
              <w:rPr>
                <w:b/>
                <w:bCs/>
                <w:i/>
                <w:iCs/>
                <w:highlight w:val="green"/>
                <w:u w:val="single"/>
              </w:rPr>
              <w:t>DESIGUALDAD Y  SOCIED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green"/>
                <w:u w:val="single"/>
              </w:rPr>
            </w:pPr>
            <w:r>
              <w:rPr>
                <w:b/>
                <w:bCs/>
                <w:i/>
                <w:iCs/>
                <w:highlight w:val="green"/>
                <w:u w:val="single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 a.- Igualdad y diferencia entre personas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scriminación social y sus formas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olidaridad con los desfavorecidos. Las ONG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 a.- Pobreza y subdesarrollo, El hambre en el mundo.  Proyectos de desarrollo y T. Mundo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 a.- Desarrollo tecnológico y naturaleza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iodiversidad. Problemas ambientales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highlight w:val="green"/>
              </w:rPr>
              <w:t xml:space="preserve">Unidad 9.  </w:t>
            </w:r>
            <w:r>
              <w:rPr>
                <w:b/>
                <w:bCs/>
                <w:i/>
                <w:iCs/>
                <w:highlight w:val="green"/>
                <w:u w:val="single"/>
              </w:rPr>
              <w:t>PROYECTO DE VIDA PERSONAL Y COLECTIVA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Proyectos de vida personal y ética socia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green"/>
                <w:u w:val="single"/>
              </w:rPr>
            </w:pPr>
            <w:r>
              <w:rPr>
                <w:b/>
                <w:bCs/>
                <w:i/>
                <w:iCs/>
                <w:highlight w:val="gree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JOSE</dc:creator>
  <dc:description/>
  <cp:keywords/>
  <dc:language>en-US</dc:language>
  <cp:lastModifiedBy>José María Callejas Berdonés</cp:lastModifiedBy>
  <cp:lastPrinted>2004-10-13T20:04:00Z</cp:lastPrinted>
  <dcterms:modified xsi:type="dcterms:W3CDTF">2018-03-21T19:58:00Z</dcterms:modified>
  <cp:revision>8</cp:revision>
  <dc:subject/>
  <dc:title>Programación de Ética, Curso Académico 2004</dc:title>
</cp:coreProperties>
</file>