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u w:val="single"/>
        </w:rPr>
        <w:t>Aristóteles</w:t>
      </w:r>
      <w:r>
        <w:rPr>
          <w:b w:val="false"/>
          <w:sz w:val="28"/>
          <w:szCs w:val="28"/>
          <w:u w:val="single"/>
        </w:rPr>
        <w:t>. ”Retórica</w:t>
      </w:r>
      <w:r>
        <w:rPr>
          <w:b w:val="false"/>
          <w:i/>
          <w:sz w:val="28"/>
          <w:szCs w:val="28"/>
          <w:u w:val="single"/>
        </w:rPr>
        <w:t>”.</w:t>
      </w:r>
      <w:r>
        <w:rPr>
          <w:i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Libro II, cap. 12. Obras Completas Aguilar, 197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Sobre los caracteres y su relación con la edad. Carácter típico del joven</w:t>
      </w:r>
      <w:r>
        <w:rPr>
          <w:b/>
          <w:sz w:val="28"/>
        </w:rPr>
        <w:t>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Examinemos ahora, después de esto, cómo es cada uno por carácter, según los hábitos, las pasiones, las edades y las circunstancias de la fortuna. Llamo pasiones a la ira, la concupiscencia, y otras semejantes de las que hemos hablado antes, y hábitos a las virtudes y vicios; también de estos he hablado antes y de cuales prefiere cada una y de cuáles practica. Las edades son la juventud, la madurez, la ancianidad. Llamo fortuna a la nobleza de sangre, a la riqueza, a las capacidades de cada uno, y también a sus contrarios, y, en general, a la buena y a la mala suer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os jóvenes son por carácter concupiscentes, y decididos a hacer cuanto puedan apetecer. Y en cuanto a los apetitos corporales son, sobre todo seguidores de los placeres del amor e incontinentes en ellos. También son fácilmente variables y en seguida se cansan de sus placeres, y los apetecen con violencia, pero también se calman rápidamente; sus caprichos son violentos, pero no grandes, como por ejemplo el hambre y la sed en los que están enfermos. También son los jóvenes apasionados y de genio vivo y capaces de dejarse llevar por sus impulsos. Y son dominados por la ira; ya que por punto de honra no aguantan ser despreciados, antes se enojan si se creen objeto de injusticia. Y aman el prestigio, pero aún más el vencer; porque la juventud tiene apetito de excelencia, y la victoria es la superación de algo. Y son más estas cosas que no codiciosos; y son menos avariciosos porque aún no han experimentado la indigencia, como reza la sentencia de Pítaco sobre Anfiara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Y no son mal intencionados, sino ingenuos, porque todavía no han sido testigos de muchas maldades. Y son crédulos, porque todavía no han sido engañados en muchas cosas. Y están llenos de esperanza; porque, de manera semejante a los alcohólicos, los jóvenes están calientes por la naturaleza y, al mismo tiempo porque aún no han sufrido desengaños en muchas cosas. </w:t>
      </w:r>
      <w:r>
        <w:rPr>
          <w:b/>
        </w:rPr>
        <w:t>Y así viven la mayoría de las cosas con la esperanza; porque la esperanza mira a lo que es futuro</w:t>
      </w:r>
      <w:r>
        <w:rPr/>
        <w:t xml:space="preserve">, mientras que el recuerdo mira al pasado, y para los jóvenes el futuro es mucho y lo pretérito, breve; ya que el primer día de nada pueden acordarse y en cambio pueden esperarlo todo. Y son fáciles de engañar, por lo dicho; porque esperan fácilmente. Y son bastante animosos; porque están llenos de decisión y de esperanza, de lo cual lo uno los hace no temer, y lo otro los hace ser audaces; porque ninguno teme cuando está enojado y el esperar algún bien es algo que inspira resolución. También son vergonzosos; porque aún no sospechan la existencia de otros bienes, antes han sido educados solamente por la ley de lo convencional (en el sentido de Ortega). Y son magnánimos, porque aún no han sido humillados por la vida, antes son inexpertos en las cosas necesarias y </w:t>
      </w:r>
      <w:r>
        <w:rPr>
          <w:b/>
        </w:rPr>
        <w:t>la magnanimidad consiste en estimarse a si mismo digno de cosas grandes; y eso es propio del que tiene esperanza.</w:t>
      </w:r>
    </w:p>
    <w:p>
      <w:pPr>
        <w:pStyle w:val="TextBody"/>
        <w:rPr/>
      </w:pPr>
      <w:r>
        <w:rPr/>
        <w:t xml:space="preserve">     </w:t>
      </w:r>
      <w:r>
        <w:rPr/>
        <w:t>Y prefieren realizar las cosas que son hermosas que las que son convenientes; porque viven más según su manera de ser que según la razón; y la razón calculadora se nutre de lo conveniente, la virtud en cambio de lo bello. Y son más amantes de los amigos y compañeros que los de otras edades, porque gozan con la conveniencia y porque todavía no juzgan nada de cara a la utilidad o al lucro, y así tampoco a los amigo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Y en todas estas cosas pecan por exceso y por la violencia, contra el dicho “</w:t>
      </w:r>
      <w:r>
        <w:rPr>
          <w:i/>
        </w:rPr>
        <w:t>Nada en exceso</w:t>
      </w:r>
      <w:r>
        <w:rPr/>
        <w:t>”, ya que todo lo hacen en exceso: aman demasiado y odian demasiado, y todo lo demás de semejante manera. Y cometen las injusticias por insolencia, no por maldad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Y son compasivos, por suponer a todos virtuosos y mejores; ya que miden a los que están cerca de ellos según su propia falta de maldad, de manera que suponen que estos padecen cosas inmerecidas. También son amantes de la risa, y por eso también son propensos a la burla; porque la mofa es la insolencia educada”. (1388b/1389b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7:35:00Z</dcterms:created>
  <dc:creator>Yo</dc:creator>
  <dc:description/>
  <cp:keywords/>
  <dc:language>en-US</dc:language>
  <cp:lastModifiedBy>José María Callejas Berdonés</cp:lastModifiedBy>
  <dcterms:modified xsi:type="dcterms:W3CDTF">2015-11-17T17:45:00Z</dcterms:modified>
  <cp:revision>3</cp:revision>
  <dc:subject/>
  <dc:title>Examinemos ahora, después de esto, cómo es cada una por carácter, según los hábitos, las pasiones, las edades y las circunstancias de la fortuna</dc:title>
</cp:coreProperties>
</file>